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云中园林绿化有限公司公开招聘简章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呼和浩特市云中园林绿化有限公司公开招聘考试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3-12-13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